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evidente falta de iluminación pública en el sector comprendido por calle Caseros desde Avenida Del Valle hasta calle 39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ctor comprendido por el radio urbano de nuestra ciudad, ya que está ubicado a 15 cuadras de la Plaza Libertad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de ese barrio plantean con preocupación la falta de una adecuada iluminación, lo cual transforma en muy riesgoso ese sector, fundamentalmente para el tránsito peatonal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debiera ser obligación del Municipio, dotar de la iluminación necesaria a todos los barrios comprendidos dentro del sector urbano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C O M U N I C A C I O N      Nº      79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arbitre los medios a su alcance ten-</w:t>
      </w:r>
    </w:p>
    <w:p>
      <w:pPr>
        <w:pStyle w:val="Normal"/>
        <w:spacing w:lineRule="auto" w:line="360"/>
        <w:jc w:val="both"/>
        <w:rPr/>
      </w:pPr>
      <w:r>
        <w:rPr/>
        <w:t>--------------------  dientes a dotar de la iluminación pública necesaria al sector comprendido por calle Caseros, desde Avenida Del Valle hasta calle 39.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dós días del mes de julio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12:41:00Z</dcterms:created>
  <dc:creator>HDELIA</dc:creator>
  <dc:description/>
  <cp:keywords/>
  <dc:language>en-US</dc:language>
  <cp:lastModifiedBy>HDELIA</cp:lastModifiedBy>
  <cp:lastPrinted>2010-07-23T15:14:00Z</cp:lastPrinted>
  <dcterms:modified xsi:type="dcterms:W3CDTF">2010-07-23T13:48:00Z</dcterms:modified>
  <cp:revision>7</cp:revision>
  <dc:subject/>
  <dc:title>                          </dc:title>
</cp:coreProperties>
</file>